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909637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71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909637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71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35150" cy="53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LICON VALLE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FEREE RATING FOR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/16/2013 rev 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2610" w:leader="none"/>
          <w:tab w:val="left" w:pos="2880" w:leader="none"/>
          <w:tab w:val="left" w:pos="7380" w:leader="none"/>
          <w:tab w:val="left" w:pos="7560" w:leader="none"/>
          <w:tab w:val="left" w:pos="95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Dat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ym /Loc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Tim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90" w:leader="none"/>
        </w:tabs>
        <w:spacing w:before="240" w:after="120"/>
        <w:ind w:firstLine="18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vision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0" w:name="__Fieldmark__0_2482324870"/>
      <w:bookmarkStart w:id="1" w:name="__Fieldmark__0_2482324870"/>
      <w:bookmarkEnd w:id="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D1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2" w:name="__Fieldmark__1_2482324870"/>
      <w:bookmarkStart w:id="3" w:name="__Fieldmark__1_2482324870"/>
      <w:bookmarkEnd w:id="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D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4" w:name="__Fieldmark__2_2482324870"/>
      <w:bookmarkStart w:id="5" w:name="__Fieldmark__2_2482324870"/>
      <w:bookmarkEnd w:id="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D3 </w:t>
        <w:tab/>
        <w:t>All-Net/High School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6" w:name="__Fieldmark__3_2482324870"/>
      <w:bookmarkStart w:id="7" w:name="__Fieldmark__3_2482324870"/>
      <w:bookmarkEnd w:id="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A5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8" w:name="__Fieldmark__4_2482324870"/>
      <w:bookmarkStart w:id="9" w:name="__Fieldmark__4_2482324870"/>
      <w:bookmarkEnd w:id="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A6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0" w:name="__Fieldmark__5_2482324870"/>
      <w:bookmarkStart w:id="11" w:name="__Fieldmark__5_2482324870"/>
      <w:bookmarkEnd w:id="11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A7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2" w:name="__Fieldmark__6_2482324870"/>
      <w:bookmarkStart w:id="13" w:name="__Fieldmark__6_2482324870"/>
      <w:bookmarkEnd w:id="13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A8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4" w:name="__Fieldmark__7_2482324870"/>
      <w:bookmarkStart w:id="15" w:name="__Fieldmark__7_2482324870"/>
      <w:bookmarkEnd w:id="15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HS</w:t>
      </w:r>
    </w:p>
    <w:p>
      <w:pPr>
        <w:pStyle w:val="PlainTex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1260" w:leader="none"/>
          <w:tab w:val="left" w:pos="2250" w:leader="none"/>
          <w:tab w:val="left" w:pos="324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90" w:leader="none"/>
        </w:tabs>
        <w:spacing w:before="0" w:after="12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ague </w:t>
      </w:r>
      <w:r>
        <w:rPr>
          <w:rFonts w:cs="Times New Roman" w:ascii="Times New Roman" w:hAnsi="Times New Roman"/>
          <w:sz w:val="22"/>
          <w:szCs w:val="22"/>
        </w:rPr>
        <w:t>(check on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6" w:name="__Fieldmark__8_2482324870"/>
      <w:bookmarkStart w:id="17" w:name="__Fieldmark__8_2482324870"/>
      <w:bookmarkEnd w:id="17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Boys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8" w:name="__Fieldmark__9_2482324870"/>
      <w:bookmarkStart w:id="19" w:name="__Fieldmark__9_2482324870"/>
      <w:bookmarkEnd w:id="19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Girl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1260" w:leader="none"/>
          <w:tab w:val="left" w:pos="2250" w:leader="none"/>
          <w:tab w:val="left" w:pos="333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90" w:leader="none"/>
        </w:tabs>
        <w:ind w:firstLine="1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30" w:leader="none"/>
          <w:tab w:val="left" w:pos="5220" w:leader="none"/>
          <w:tab w:val="left" w:pos="9090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e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Referee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00"/>
        <w:gridCol w:w="1240"/>
        <w:gridCol w:w="500"/>
        <w:gridCol w:w="520"/>
        <w:gridCol w:w="2600"/>
        <w:gridCol w:w="1240"/>
        <w:gridCol w:w="42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tems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ti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tems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ti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essional Unifor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essional Unifor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stl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stl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istl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histl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municatio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municatio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ules Knowledg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ules Knowledg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-Gam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-Gam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e C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e Car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ting Values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5760" w:leader="none"/>
          <w:tab w:val="left" w:pos="7020" w:leader="none"/>
        </w:tabs>
        <w:spacing w:before="120" w:after="0"/>
        <w:ind w:left="900" w:hanging="0"/>
        <w:rPr>
          <w:b/>
          <w:b/>
        </w:rPr>
      </w:pPr>
      <w:r>
        <w:rPr>
          <w:b/>
        </w:rPr>
        <w:t xml:space="preserve">1 - Outstanding </w:t>
        <w:tab/>
        <w:t xml:space="preserve">2 - Good </w:t>
        <w:tab/>
        <w:t xml:space="preserve">3 - Average </w:t>
        <w:tab/>
        <w:t xml:space="preserve">4 - Fair </w:t>
        <w:tab/>
        <w:t>5 - Poor</w:t>
      </w:r>
    </w:p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ents:</w:t>
      </w:r>
    </w:p>
    <w:p>
      <w:pPr>
        <w:pStyle w:val="PlainText"/>
        <w:tabs>
          <w:tab w:val="clear" w:pos="720"/>
          <w:tab w:val="left" w:pos="9090" w:leader="none"/>
        </w:tabs>
        <w:spacing w:before="0" w:after="12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</w:p>
    <w:p>
      <w:pPr>
        <w:pStyle w:val="PlainText"/>
        <w:tabs>
          <w:tab w:val="clear" w:pos="720"/>
          <w:tab w:val="left" w:pos="9090" w:leader="none"/>
        </w:tabs>
        <w:spacing w:before="0" w:after="12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</w:p>
    <w:p>
      <w:pPr>
        <w:pStyle w:val="PlainText"/>
        <w:tabs>
          <w:tab w:val="clear" w:pos="720"/>
          <w:tab w:val="left" w:pos="9090" w:leader="none"/>
        </w:tabs>
        <w:spacing w:before="0" w:after="12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</w:p>
    <w:p>
      <w:pPr>
        <w:pStyle w:val="PlainText"/>
        <w:tabs>
          <w:tab w:val="clear" w:pos="720"/>
          <w:tab w:val="left" w:pos="9090" w:leader="none"/>
        </w:tabs>
        <w:spacing w:before="0" w:after="12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</w:p>
    <w:p>
      <w:pPr>
        <w:pStyle w:val="PlainText"/>
        <w:tabs>
          <w:tab w:val="clear" w:pos="720"/>
          <w:tab w:val="left" w:pos="9090" w:leader="none"/>
        </w:tabs>
        <w:spacing w:before="0" w:after="12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</w:p>
    <w:p>
      <w:pPr>
        <w:pStyle w:val="PlainText"/>
        <w:tabs>
          <w:tab w:val="clear" w:pos="720"/>
          <w:tab w:val="left" w:pos="4500" w:leader="none"/>
          <w:tab w:val="left" w:pos="4770" w:leader="none"/>
          <w:tab w:val="left" w:pos="954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ubmitter’s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Emai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4500" w:leader="none"/>
          <w:tab w:val="left" w:pos="4770" w:leader="none"/>
          <w:tab w:val="left" w:pos="954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Chapt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hone #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_____ 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lease submit Rating Report ASAP – Wednesday following Game is Preferable</w:t>
        <w:b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roup E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referee-rating-submit@siliconvalleynjb.com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 (preferred method) but fax accepted - </w:t>
      </w:r>
      <w:r>
        <w:rPr>
          <w:rFonts w:cs="Arial" w:ascii="Arial" w:hAnsi="Arial"/>
          <w:sz w:val="20"/>
          <w:szCs w:val="20"/>
        </w:rPr>
        <w:t>408.260-0112 *faxes received in office will be distributed to:</w:t>
      </w:r>
    </w:p>
    <w:p>
      <w:pPr>
        <w:pStyle w:val="PlainText"/>
        <w:rPr/>
      </w:pPr>
      <w:r>
        <w:rPr>
          <w:rFonts w:cs="Arial" w:ascii="Arial" w:hAnsi="Arial"/>
          <w:b/>
        </w:rPr>
        <w:t>Referee Coordinator:</w:t>
      </w:r>
      <w:r>
        <w:rPr>
          <w:rFonts w:cs="Arial" w:ascii="Arial" w:hAnsi="Arial"/>
        </w:rPr>
        <w:t xml:space="preserve"> Johnny Head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Referee Program Manager:</w:t>
      </w:r>
      <w:r>
        <w:rPr>
          <w:rFonts w:cs="Arial" w:ascii="Arial" w:hAnsi="Arial"/>
        </w:rPr>
        <w:t xml:space="preserve"> Marlowe We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al/Regional Director: </w:t>
      </w:r>
      <w:r>
        <w:rPr>
          <w:rFonts w:cs="Arial" w:ascii="Arial" w:hAnsi="Arial"/>
          <w:sz w:val="20"/>
          <w:szCs w:val="20"/>
        </w:rPr>
        <w:t xml:space="preserve">Mel Robertson </w:t>
        <w:br/>
      </w:r>
      <w:r>
        <w:rPr>
          <w:rFonts w:cs="Arial" w:ascii="Arial" w:hAnsi="Arial"/>
          <w:b/>
          <w:sz w:val="20"/>
          <w:szCs w:val="20"/>
        </w:rPr>
        <w:t>Deputy Sectional Director:</w:t>
      </w:r>
      <w:r>
        <w:rPr>
          <w:rFonts w:cs="Arial" w:ascii="Arial" w:hAnsi="Arial"/>
          <w:sz w:val="20"/>
          <w:szCs w:val="20"/>
        </w:rPr>
        <w:t xml:space="preserve"> Andre Hunt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1135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05pt" to="494.9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feree-rating-submit@siliconvalleynj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2:00Z</dcterms:created>
  <dc:creator>Mel Robertson</dc:creator>
  <dc:description/>
  <dc:language>en-US</dc:language>
  <cp:lastModifiedBy>User</cp:lastModifiedBy>
  <cp:lastPrinted>2012-08-29T14:42:00Z</cp:lastPrinted>
  <dcterms:modified xsi:type="dcterms:W3CDTF">2013-12-16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538745</vt:r8>
  </property>
  <property fmtid="{D5CDD505-2E9C-101B-9397-08002B2CF9AE}" pid="3" name="_AuthorEmail">
    <vt:lpwstr>r.lapierre@comcast.net</vt:lpwstr>
  </property>
  <property fmtid="{D5CDD505-2E9C-101B-9397-08002B2CF9AE}" pid="4" name="_AuthorEmailDisplayName">
    <vt:lpwstr>Roger LaPierre</vt:lpwstr>
  </property>
  <property fmtid="{D5CDD505-2E9C-101B-9397-08002B2CF9AE}" pid="5" name="_EmailSubject">
    <vt:lpwstr>Standardized blank forms - please review</vt:lpwstr>
  </property>
  <property fmtid="{D5CDD505-2E9C-101B-9397-08002B2CF9AE}" pid="6" name="_PreviousAdHocReviewCycleID">
    <vt:r8>494825553</vt:r8>
  </property>
  <property fmtid="{D5CDD505-2E9C-101B-9397-08002B2CF9AE}" pid="7" name="_ReviewingToolsShownOnce">
    <vt:lpwstr/>
  </property>
</Properties>
</file>