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3710</wp:posOffset>
            </wp:positionH>
            <wp:positionV relativeFrom="paragraph">
              <wp:posOffset>-95250</wp:posOffset>
            </wp:positionV>
            <wp:extent cx="1981200" cy="875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9" t="-1000" r="-469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Silicon Valley NATIONAL JUNIOR BASKETBALL </w:t>
      </w:r>
    </w:p>
    <w:p>
      <w:pPr>
        <w:pStyle w:val="CM1"/>
        <w:jc w:val="center"/>
        <w:rPr>
          <w:color w:val="000000"/>
          <w:sz w:val="20"/>
          <w:szCs w:val="20"/>
        </w:rPr>
      </w:pPr>
      <w:r>
        <w:rPr>
          <w:rFonts w:cs="XDECW O+ Arial MT;Arial" w:ascii="XDECW O+ Arial MT;Arial" w:hAnsi="XDECW O+ Arial MT;Arial"/>
          <w:b/>
          <w:bCs/>
          <w:color w:val="000000"/>
          <w:sz w:val="20"/>
          <w:szCs w:val="20"/>
        </w:rPr>
        <w:t>85 Saratoga Avenue, Suite 111, Santa Clara, CA 95051</w:t>
      </w:r>
    </w:p>
    <w:p>
      <w:pPr>
        <w:pStyle w:val="CM1"/>
        <w:spacing w:before="0" w:after="188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HAPTER ALL-STAR TEAM WORKSHEET</w:t>
      </w:r>
    </w:p>
    <w:tbl>
      <w:tblPr>
        <w:tblW w:w="14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526"/>
        <w:gridCol w:w="2703"/>
        <w:gridCol w:w="3870"/>
      </w:tblGrid>
      <w:tr>
        <w:trPr>
          <w:trHeight w:val="218" w:hRule="atLeast"/>
        </w:trPr>
        <w:tc>
          <w:tcPr>
            <w:tcW w:w="3835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rls Division </w:t>
            </w:r>
            <w:r>
              <w:fldChar w:fldCharType="begin">
                <w:ffData>
                  <w:name w:val="Girl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556646132"/>
            <w:bookmarkStart w:id="1" w:name="__Fieldmark__0_556646132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Boys Division </w:t>
            </w:r>
            <w:r>
              <w:fldChar w:fldCharType="begin">
                <w:ffData>
                  <w:name w:val="Boy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556646132"/>
            <w:bookmarkStart w:id="3" w:name="__Fieldmark__1_556646132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pter: </w:t>
            </w:r>
            <w:r>
              <w:fldChar w:fldCharType="begin">
                <w:ffData>
                  <w:name w:val="Chapter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apter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vision: </w:t>
            </w:r>
            <w:r>
              <w:fldChar w:fldCharType="begin">
                <w:ffData>
                  <w:name w:val="__Fieldmark__4_556646132"/>
                  <w:enabled/>
                  <w:ddList>
                    <w:result w:val="0"/>
                    <w:listEntry w:val="           "/>
                    <w:listEntry w:val="Division 1"/>
                    <w:listEntry w:val="Division 2"/>
                    <w:listEntry w:val="Division 3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" w:name="Grade"/>
            <w:bookmarkStart w:id="5" w:name="__Fieldmark__4_556646132"/>
            <w:bookmarkStart w:id="6" w:name="__Fieldmark__4_556646132"/>
            <w:bookmarkEnd w:id="6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Grad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4"/>
          </w:p>
        </w:tc>
        <w:tc>
          <w:tcPr>
            <w:tcW w:w="387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am #: </w:t>
            </w:r>
            <w:r>
              <w:fldChar w:fldCharType="begin">
                <w:ffData>
                  <w:name w:val="Team_No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bookmarkStart w:id="7" w:name="Team_No_Copy_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bookmarkEnd w:id="7"/>
            <w:r>
              <w:rPr>
                <w:rFonts w:cs="Arial" w:ascii="Arial" w:hAnsi="Arial"/>
                <w:sz w:val="18"/>
                <w:szCs w:val="18"/>
              </w:rPr>
              <w:t xml:space="preserve"> of </w:t>
            </w:r>
            <w:r>
              <w:fldChar w:fldCharType="begin">
                <w:ffData>
                  <w:name w:val="Number_of_Teams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Fee_Paid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am Colors: </w:t>
            </w:r>
            <w:r>
              <w:fldChar w:fldCharType="begin">
                <w:ffData>
                  <w:name w:val="Team_Colors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am_Colors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ction: </w:t>
            </w:r>
            <w:r>
              <w:fldChar w:fldCharType="begin">
                <w:ffData>
                  <w:name w:val="Section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Silicon Valley NJB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ection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: </w:t>
            </w: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Dat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835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ad Coach: </w:t>
            </w:r>
            <w:r>
              <w:fldChar w:fldCharType="begin">
                <w:ffData>
                  <w:name w:val="Coach_Name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bookmarkStart w:id="8" w:name="Head_Coach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Head_Coach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8"/>
          </w:p>
        </w:tc>
        <w:tc>
          <w:tcPr>
            <w:tcW w:w="452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</w:t>
            </w:r>
            <w:r>
              <w:fldChar w:fldCharType="begin">
                <w:ffData>
                  <w:name w:val="Coach_Address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bookmarkStart w:id="9" w:name="Address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Address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9"/>
          </w:p>
        </w:tc>
        <w:tc>
          <w:tcPr>
            <w:tcW w:w="270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ty: </w:t>
            </w:r>
            <w:r>
              <w:fldChar w:fldCharType="begin">
                <w:ffData>
                  <w:name w:val="Coach_Phon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bookmarkStart w:id="10" w:name="City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ity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10"/>
          </w:p>
        </w:tc>
        <w:tc>
          <w:tcPr>
            <w:tcW w:w="387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ip: </w:t>
            </w:r>
            <w:r>
              <w:fldChar w:fldCharType="begin">
                <w:ffData>
                  <w:name w:val="Zip_Cod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bookmarkStart w:id="11" w:name="Coach_Zip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oach_Zip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bookmarkEnd w:id="11"/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me Phone: </w:t>
            </w:r>
            <w:r>
              <w:fldChar w:fldCharType="begin">
                <w:ffData>
                  <w:name w:val="Coach_HmPhone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bookmarkStart w:id="12" w:name="Home_Phone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Home_Phon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12"/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llular Phone: </w:t>
            </w:r>
            <w:r>
              <w:fldChar w:fldCharType="begin">
                <w:ffData>
                  <w:name w:val="Coach_CellPhone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bookmarkStart w:id="13" w:name="Work_Phone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Work_Phon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13"/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Coach_Fax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bookmarkStart w:id="14" w:name="Fax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Fax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14"/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Coach_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bookmarkStart w:id="15" w:name="E_Mail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E_Mail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15"/>
          </w:p>
        </w:tc>
      </w:tr>
      <w:tr>
        <w:trPr>
          <w:trHeight w:val="218" w:hRule="atLeast"/>
        </w:trPr>
        <w:tc>
          <w:tcPr>
            <w:tcW w:w="3835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t. Coach: </w:t>
            </w:r>
            <w:r>
              <w:fldChar w:fldCharType="begin">
                <w:ffData>
                  <w:name w:val="Asst_Name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bookmarkStart w:id="16" w:name="Asst_Coach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Asst_Coach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16"/>
          </w:p>
        </w:tc>
        <w:tc>
          <w:tcPr>
            <w:tcW w:w="452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</w:t>
            </w:r>
            <w:r>
              <w:fldChar w:fldCharType="begin">
                <w:ffData>
                  <w:name w:val="Asst_Address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7" w:name="AAddress"/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AAddress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17"/>
          </w:p>
        </w:tc>
        <w:tc>
          <w:tcPr>
            <w:tcW w:w="270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ty: </w:t>
            </w:r>
            <w:r>
              <w:fldChar w:fldCharType="begin">
                <w:ffData>
                  <w:name w:val="Asst_City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18" w:name="ACity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ACity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18"/>
          </w:p>
        </w:tc>
        <w:tc>
          <w:tcPr>
            <w:tcW w:w="387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ip: </w:t>
            </w:r>
            <w:r>
              <w:fldChar w:fldCharType="begin">
                <w:ffData>
                  <w:name w:val="Asst_Zip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9" w:name="AZip_Code"/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AZip_Code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19"/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me Phone: </w:t>
            </w:r>
            <w:r>
              <w:fldChar w:fldCharType="begin">
                <w:ffData>
                  <w:name w:val="Asst_HmPhone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20" w:name="AHome_Phone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AHome_Phone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20"/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llular Phone: </w:t>
            </w:r>
            <w:r>
              <w:fldChar w:fldCharType="begin">
                <w:ffData>
                  <w:name w:val="Assist_CellPhone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21" w:name="AWork_Phone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AWork_Phon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21"/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Assist_Fax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22" w:name="AFax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AFax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22"/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Asst_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3" w:name="AE_Mail"/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AE_Mail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23"/>
          </w:p>
        </w:tc>
      </w:tr>
      <w:tr>
        <w:trPr>
          <w:trHeight w:val="218" w:hRule="atLeast"/>
        </w:trPr>
        <w:tc>
          <w:tcPr>
            <w:tcW w:w="3835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am Parent: </w:t>
            </w:r>
            <w:r>
              <w:fldChar w:fldCharType="begin">
                <w:ffData>
                  <w:name w:val="TeamParent_Name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4" w:name="Team_Parent"/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am_Paren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24"/>
          </w:p>
        </w:tc>
        <w:tc>
          <w:tcPr>
            <w:tcW w:w="452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</w:t>
            </w:r>
            <w:r>
              <w:fldChar w:fldCharType="begin">
                <w:ffData>
                  <w:name w:val="Parent_Address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5" w:name="TPAddress"/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PAddress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25"/>
          </w:p>
        </w:tc>
        <w:tc>
          <w:tcPr>
            <w:tcW w:w="270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ty: </w:t>
            </w:r>
            <w:r>
              <w:fldChar w:fldCharType="begin">
                <w:ffData>
                  <w:name w:val="Parent_City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26" w:name="TPCity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PCity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26"/>
          </w:p>
        </w:tc>
        <w:tc>
          <w:tcPr>
            <w:tcW w:w="387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ip: </w:t>
            </w:r>
            <w:r>
              <w:fldChar w:fldCharType="begin">
                <w:ffData>
                  <w:name w:val="Parent_Zip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7" w:name="TPZip_Code"/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PZip_Code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27"/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me Phone: </w:t>
            </w:r>
            <w:r>
              <w:fldChar w:fldCharType="begin">
                <w:ffData>
                  <w:name w:val="Parent_HmPhone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28" w:name="TPHome_Phone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PHome_Phone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28"/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llular Phone: </w:t>
            </w:r>
            <w:r>
              <w:fldChar w:fldCharType="begin">
                <w:ffData>
                  <w:name w:val="Parent_CellPhone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29" w:name="TPWork_Phone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PWork_Phone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29"/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Parent_Fax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30" w:name="TPFax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PFax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30"/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Parent_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1" w:name="TPE_Mail"/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PE_Mail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31"/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11880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</w:rPr>
        <w:drawing>
          <wp:inline distT="0" distB="0" distL="0" distR="0">
            <wp:extent cx="193040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2" r="-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CDEBM+Arial,Bold;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vertAlign w:val="superscript"/>
        </w:rPr>
        <w:t>(List players by Jersey #, if not available list players alphabetically by last name)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JB Certifier Use Only: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2420" w:leader="none"/>
        </w:tabs>
        <w:ind w:left="1224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heck-off validated items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2420" w:leader="none"/>
        </w:tabs>
        <w:ind w:left="1224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eave missing items blank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2420" w:leader="none"/>
        </w:tabs>
        <w:ind w:left="12240" w:hanging="0"/>
        <w:rPr/>
      </w:pPr>
      <w:r>
        <w:rPr/>
        <w:t>Mark N/A if Waiver not required</w:t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19"/>
        <w:gridCol w:w="9971"/>
        <w:gridCol w:w="696"/>
        <w:gridCol w:w="528"/>
        <w:gridCol w:w="536"/>
        <w:gridCol w:w="608"/>
        <w:gridCol w:w="782"/>
        <w:gridCol w:w="608"/>
      </w:tblGrid>
      <w:tr>
        <w:trPr>
          <w:trHeight w:val="223" w:hRule="atLeast"/>
        </w:trPr>
        <w:tc>
          <w:tcPr>
            <w:tcW w:w="432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form#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341" w:leader="none"/>
                <w:tab w:val="left" w:pos="2690" w:leader="none"/>
                <w:tab w:val="left" w:pos="5453" w:leader="none"/>
                <w:tab w:val="left" w:pos="7523" w:leader="none"/>
                <w:tab w:val="left" w:pos="8423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 (Last, First)</w:t>
              <w:tab/>
              <w:t>STREET ADDRESS</w:t>
              <w:tab/>
              <w:t>CITY</w:t>
              <w:tab/>
              <w:t>ZIP</w:t>
              <w:tab/>
              <w:t>HOME PHONE</w:t>
            </w:r>
          </w:p>
        </w:tc>
        <w:tc>
          <w:tcPr>
            <w:tcW w:w="696" w:type="dxa"/>
            <w:tcBorders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RADE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PVMIK J+ Arial MT;Arial" w:ascii="PVMIK J+ Arial MT;Arial" w:hAnsi="PVMIK J+ Arial MT;Arial"/>
                <w:sz w:val="16"/>
                <w:szCs w:val="16"/>
              </w:rPr>
              <w:t>B</w:t>
            </w:r>
            <w:r>
              <w:rPr>
                <w:rFonts w:cs="DCDDKC+Arial;Arial" w:ascii="DCDDKC+Arial;Arial" w:hAnsi="DCDDKC+Arial;Arial"/>
                <w:sz w:val="16"/>
                <w:szCs w:val="16"/>
              </w:rPr>
              <w:t xml:space="preserve">.C. 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PVMIK J+ Arial MT;Arial" w:ascii="PVMIK J+ Arial MT;Arial" w:hAnsi="PVMIK J+ Arial MT;Arial"/>
                <w:sz w:val="16"/>
                <w:szCs w:val="16"/>
              </w:rPr>
              <w:t>R</w:t>
            </w:r>
            <w:r>
              <w:rPr>
                <w:rFonts w:cs="DCDDKC+Arial;Arial" w:ascii="DCDDKC+Arial;Arial" w:hAnsi="DCDDKC+Arial;Arial"/>
                <w:sz w:val="16"/>
                <w:szCs w:val="16"/>
              </w:rPr>
              <w:t xml:space="preserve">.C. 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CDDKC+Arial;Arial" w:hAnsi="DCDDKC+Arial;Arial" w:cs="DCDDKC+Arial;Arial"/>
                <w:sz w:val="16"/>
                <w:szCs w:val="16"/>
              </w:rPr>
            </w:pPr>
            <w:r>
              <w:rPr>
                <w:rFonts w:cs="DCDDKC+Arial;Arial" w:ascii="DCDDKC+Arial;Arial" w:hAnsi="DCDDKC+Arial;Arial"/>
                <w:sz w:val="16"/>
                <w:szCs w:val="16"/>
              </w:rPr>
              <w:t xml:space="preserve">Utility 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CDDKC+Arial;Arial" w:hAnsi="DCDDKC+Arial;Arial" w:cs="DCDDKC+Arial;Arial"/>
                <w:sz w:val="16"/>
                <w:szCs w:val="16"/>
              </w:rPr>
            </w:pPr>
            <w:r>
              <w:rPr>
                <w:rFonts w:cs="DCDDKC+Arial;Arial" w:ascii="DCDDKC+Arial;Arial" w:hAnsi="DCDDKC+Arial;Arial"/>
                <w:sz w:val="16"/>
                <w:szCs w:val="16"/>
              </w:rPr>
              <w:t xml:space="preserve">Waiver 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CDDKC+Arial;Arial" w:hAnsi="DCDDKC+Arial;Arial" w:cs="DCDDKC+Arial;Arial"/>
                <w:sz w:val="16"/>
                <w:szCs w:val="16"/>
              </w:rPr>
            </w:pPr>
            <w:r>
              <w:rPr>
                <w:rFonts w:cs="DCDDKC+Arial;Arial" w:ascii="DCDDKC+Arial;Arial" w:hAnsi="DCDDKC+Arial;Arial"/>
                <w:sz w:val="16"/>
                <w:szCs w:val="16"/>
              </w:rPr>
              <w:t>Pic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31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667" w:type="dxa"/>
            <w:gridSpan w:val="2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717" w:leader="none"/>
                <w:tab w:val="left" w:pos="5453" w:leader="none"/>
                <w:tab w:val="left" w:pos="7523" w:leader="none"/>
                <w:tab w:val="left" w:pos="8423" w:leader="none"/>
                <w:tab w:val="center" w:pos="10133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layer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Player1_City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bookmarkStart w:id="32" w:name="Player1_City_Copy_1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bookmarkEnd w:id="32"/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Player1_Zip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Player1_Phone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Player1_Grade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bookmarkStart w:id="33" w:name="Player_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layer_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Grade_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bookmarkEnd w:id="33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RC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4" w:name="__Fieldmark__72_556646132"/>
            <w:bookmarkStart w:id="35" w:name="__Fieldmark__72_556646132"/>
            <w:bookmarkEnd w:id="3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C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6" w:name="__Fieldmark__73_556646132"/>
            <w:bookmarkStart w:id="37" w:name="__Fieldmark__73_556646132"/>
            <w:bookmarkEnd w:id="3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CB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8" w:name="__Fieldmark__74_556646132"/>
            <w:bookmarkStart w:id="39" w:name="__Fieldmark__74_556646132"/>
            <w:bookmarkEnd w:id="3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CB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0" w:name="__Fieldmark__75_556646132"/>
            <w:bookmarkStart w:id="41" w:name="__Fieldmark__75_556646132"/>
            <w:bookmarkEnd w:id="4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Utility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2" w:name="__Fieldmark__76_556646132"/>
            <w:bookmarkStart w:id="43" w:name="__Fieldmark__76_556646132"/>
            <w:bookmarkEnd w:id="4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717" w:leader="none"/>
                <w:tab w:val="left" w:pos="5453" w:leader="none"/>
                <w:tab w:val="left" w:pos="7523" w:leader="none"/>
                <w:tab w:val="left" w:pos="8423" w:leader="none"/>
                <w:tab w:val="center" w:pos="10133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bookmarkStart w:id="44" w:name="Text2_Copy_1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bookmarkEnd w:id="44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  <w:r>
              <w:fldChar w:fldCharType="begin">
                <w:ffData>
                  <w:name w:val="Player2_Phone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CB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5" w:name="__Fieldmark__85_556646132"/>
            <w:bookmarkStart w:id="46" w:name="__Fieldmark__85_556646132"/>
            <w:bookmarkEnd w:id="46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CB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7" w:name="__Fieldmark__86_556646132"/>
            <w:bookmarkStart w:id="48" w:name="__Fieldmark__86_556646132"/>
            <w:bookmarkEnd w:id="48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CB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9" w:name="__Fieldmark__87_556646132"/>
            <w:bookmarkStart w:id="50" w:name="__Fieldmark__87_556646132"/>
            <w:bookmarkEnd w:id="50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CB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1" w:name="__Fieldmark__88_556646132"/>
            <w:bookmarkStart w:id="52" w:name="__Fieldmark__88_556646132"/>
            <w:bookmarkEnd w:id="52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Utility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3" w:name="__Fieldmark__89_556646132"/>
            <w:bookmarkStart w:id="54" w:name="__Fieldmark__89_556646132"/>
            <w:bookmarkEnd w:id="54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717" w:leader="none"/>
                <w:tab w:val="left" w:pos="5453" w:leader="none"/>
                <w:tab w:val="left" w:pos="7523" w:leader="none"/>
                <w:tab w:val="left" w:pos="8423" w:leader="none"/>
                <w:tab w:val="center" w:pos="10133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  <w:r>
              <w:fldChar w:fldCharType="begin">
                <w:ffData>
                  <w:name w:val="Player3_Phone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55" w:name="Player3_Phone_Copy_1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bookmarkEnd w:id="55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Grade_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RC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6" w:name="__Fieldmark__98_556646132"/>
            <w:bookmarkStart w:id="57" w:name="__Fieldmark__98_556646132"/>
            <w:bookmarkEnd w:id="5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RC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8" w:name="__Fieldmark__99_556646132"/>
            <w:bookmarkStart w:id="59" w:name="__Fieldmark__99_556646132"/>
            <w:bookmarkEnd w:id="5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RC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0" w:name="__Fieldmark__100_556646132"/>
            <w:bookmarkStart w:id="61" w:name="__Fieldmark__100_556646132"/>
            <w:bookmarkEnd w:id="6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RC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2" w:name="__Fieldmark__101_556646132"/>
            <w:bookmarkStart w:id="63" w:name="__Fieldmark__101_556646132"/>
            <w:bookmarkEnd w:id="6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Utility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4" w:name="__Fieldmark__102_556646132"/>
            <w:bookmarkStart w:id="65" w:name="__Fieldmark__102_556646132"/>
            <w:bookmarkEnd w:id="6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717" w:leader="none"/>
                <w:tab w:val="left" w:pos="5453" w:leader="none"/>
                <w:tab w:val="left" w:pos="7523" w:leader="none"/>
                <w:tab w:val="left" w:pos="8423" w:leader="none"/>
                <w:tab w:val="center" w:pos="10133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  <w:r>
              <w:fldChar w:fldCharType="begin">
                <w:ffData>
                  <w:name w:val="Player4_Phone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66" w:name="Player4_Phone_Copy_1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bookmarkEnd w:id="66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Grade_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RC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7" w:name="__Fieldmark__111_556646132"/>
            <w:bookmarkStart w:id="68" w:name="__Fieldmark__111_556646132"/>
            <w:bookmarkEnd w:id="68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RC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9" w:name="__Fieldmark__112_556646132"/>
            <w:bookmarkStart w:id="70" w:name="__Fieldmark__112_556646132"/>
            <w:bookmarkEnd w:id="70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RC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1" w:name="__Fieldmark__113_556646132"/>
            <w:bookmarkStart w:id="72" w:name="__Fieldmark__113_556646132"/>
            <w:bookmarkEnd w:id="72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RC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3" w:name="__Fieldmark__114_556646132"/>
            <w:bookmarkStart w:id="74" w:name="__Fieldmark__114_556646132"/>
            <w:bookmarkEnd w:id="74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Utility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5" w:name="__Fieldmark__115_556646132"/>
            <w:bookmarkStart w:id="76" w:name="__Fieldmark__115_556646132"/>
            <w:bookmarkEnd w:id="76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717" w:leader="none"/>
                <w:tab w:val="left" w:pos="5453" w:leader="none"/>
                <w:tab w:val="left" w:pos="7523" w:leader="none"/>
                <w:tab w:val="left" w:pos="8423" w:leader="none"/>
                <w:tab w:val="center" w:pos="10133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  <w:r>
              <w:fldChar w:fldCharType="begin">
                <w:ffData>
                  <w:name w:val="Player5_Phone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77" w:name="Player5_Phone_Copy_1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bookmarkEnd w:id="77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Grade_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RC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8" w:name="__Fieldmark__124_556646132"/>
            <w:bookmarkStart w:id="79" w:name="__Fieldmark__124_556646132"/>
            <w:bookmarkEnd w:id="7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RC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0" w:name="__Fieldmark__125_556646132"/>
            <w:bookmarkStart w:id="81" w:name="__Fieldmark__125_556646132"/>
            <w:bookmarkEnd w:id="8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RC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2" w:name="__Fieldmark__126_556646132"/>
            <w:bookmarkStart w:id="83" w:name="__Fieldmark__126_556646132"/>
            <w:bookmarkEnd w:id="8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RC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4" w:name="__Fieldmark__127_556646132"/>
            <w:bookmarkStart w:id="85" w:name="__Fieldmark__127_556646132"/>
            <w:bookmarkEnd w:id="8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Utility_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6" w:name="__Fieldmark__128_556646132"/>
            <w:bookmarkStart w:id="87" w:name="__Fieldmark__128_556646132"/>
            <w:bookmarkEnd w:id="8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.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717" w:leader="none"/>
                <w:tab w:val="left" w:pos="5453" w:leader="none"/>
                <w:tab w:val="left" w:pos="7523" w:leader="none"/>
                <w:tab w:val="left" w:pos="8423" w:leader="none"/>
                <w:tab w:val="center" w:pos="10133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  <w:r>
              <w:fldChar w:fldCharType="begin">
                <w:ffData>
                  <w:name w:val="Player6_Phone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88" w:name="Player6_Phone_Copy_1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bookmarkEnd w:id="88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Grade_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RC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9" w:name="__Fieldmark__137_556646132"/>
            <w:bookmarkStart w:id="90" w:name="__Fieldmark__137_556646132"/>
            <w:bookmarkEnd w:id="90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RC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1" w:name="__Fieldmark__138_556646132"/>
            <w:bookmarkStart w:id="92" w:name="__Fieldmark__138_556646132"/>
            <w:bookmarkEnd w:id="92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RC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3" w:name="__Fieldmark__139_556646132"/>
            <w:bookmarkStart w:id="94" w:name="__Fieldmark__139_556646132"/>
            <w:bookmarkEnd w:id="94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RC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5" w:name="__Fieldmark__140_556646132"/>
            <w:bookmarkStart w:id="96" w:name="__Fieldmark__140_556646132"/>
            <w:bookmarkEnd w:id="96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Utility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7" w:name="__Fieldmark__141_556646132"/>
            <w:bookmarkStart w:id="98" w:name="__Fieldmark__141_556646132"/>
            <w:bookmarkEnd w:id="98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717" w:leader="none"/>
                <w:tab w:val="left" w:pos="5453" w:leader="none"/>
                <w:tab w:val="left" w:pos="7523" w:leader="none"/>
                <w:tab w:val="left" w:pos="8423" w:leader="none"/>
                <w:tab w:val="center" w:pos="10133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Player1_City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Player1_Zip6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Player7_Phone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99" w:name="Player7_Phone_Copy_1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bookmarkEnd w:id="99"/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Player1_Grade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Grade_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RC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0" w:name="__Fieldmark__150_556646132"/>
            <w:bookmarkStart w:id="101" w:name="__Fieldmark__150_556646132"/>
            <w:bookmarkEnd w:id="10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RC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2" w:name="__Fieldmark__151_556646132"/>
            <w:bookmarkStart w:id="103" w:name="__Fieldmark__151_556646132"/>
            <w:bookmarkEnd w:id="10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RC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4" w:name="__Fieldmark__152_556646132"/>
            <w:bookmarkStart w:id="105" w:name="__Fieldmark__152_556646132"/>
            <w:bookmarkEnd w:id="10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RC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6" w:name="__Fieldmark__153_556646132"/>
            <w:bookmarkStart w:id="107" w:name="__Fieldmark__153_556646132"/>
            <w:bookmarkEnd w:id="10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Utility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8" w:name="__Fieldmark__154_556646132"/>
            <w:bookmarkStart w:id="109" w:name="__Fieldmark__154_556646132"/>
            <w:bookmarkEnd w:id="10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717" w:leader="none"/>
                <w:tab w:val="left" w:pos="5453" w:leader="none"/>
                <w:tab w:val="left" w:pos="7523" w:leader="none"/>
                <w:tab w:val="left" w:pos="8423" w:leader="none"/>
                <w:tab w:val="center" w:pos="10133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Player1_City7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Player1_Zip7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Player8_Phone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110" w:name="Player8_Phone_Copy_1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bookmarkEnd w:id="110"/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Player1_Grade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Grade_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RC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1" w:name="__Fieldmark__163_556646132"/>
            <w:bookmarkStart w:id="112" w:name="__Fieldmark__163_556646132"/>
            <w:bookmarkEnd w:id="112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RC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3" w:name="__Fieldmark__164_556646132"/>
            <w:bookmarkStart w:id="114" w:name="__Fieldmark__164_556646132"/>
            <w:bookmarkEnd w:id="114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RC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5" w:name="__Fieldmark__165_556646132"/>
            <w:bookmarkStart w:id="116" w:name="__Fieldmark__165_556646132"/>
            <w:bookmarkEnd w:id="116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7" w:name="__Fieldmark__166_556646132"/>
            <w:bookmarkStart w:id="118" w:name="__Fieldmark__166_556646132"/>
            <w:bookmarkEnd w:id="118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Utility_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9" w:name="__Fieldmark__167_556646132"/>
            <w:bookmarkStart w:id="120" w:name="__Fieldmark__167_556646132"/>
            <w:bookmarkEnd w:id="120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717" w:leader="none"/>
                <w:tab w:val="left" w:pos="5453" w:leader="none"/>
                <w:tab w:val="left" w:pos="7523" w:leader="none"/>
                <w:tab w:val="left" w:pos="8423" w:leader="none"/>
                <w:tab w:val="center" w:pos="10133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Player1_City7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Player1_Zip8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Player9_Phone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121" w:name="Player9_Phone_Copy_1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bookmarkEnd w:id="121"/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Player1_Grade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Grade_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RC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2" w:name="__Fieldmark__176_556646132"/>
            <w:bookmarkStart w:id="123" w:name="__Fieldmark__176_556646132"/>
            <w:bookmarkEnd w:id="12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RC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4" w:name="__Fieldmark__177_556646132"/>
            <w:bookmarkStart w:id="125" w:name="__Fieldmark__177_556646132"/>
            <w:bookmarkEnd w:id="12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RC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6" w:name="__Fieldmark__178_556646132"/>
            <w:bookmarkStart w:id="127" w:name="__Fieldmark__178_556646132"/>
            <w:bookmarkEnd w:id="12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8" w:name="__Fieldmark__179_556646132"/>
            <w:bookmarkStart w:id="129" w:name="__Fieldmark__179_556646132"/>
            <w:bookmarkEnd w:id="12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Utility_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0" w:name="__Fieldmark__180_556646132"/>
            <w:bookmarkStart w:id="131" w:name="__Fieldmark__180_556646132"/>
            <w:bookmarkEnd w:id="13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717" w:leader="none"/>
                <w:tab w:val="left" w:pos="5453" w:leader="none"/>
                <w:tab w:val="left" w:pos="7523" w:leader="none"/>
                <w:tab w:val="left" w:pos="8423" w:leader="none"/>
                <w:tab w:val="center" w:pos="10133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Player1_City8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Player1_Zip8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Player10_Phone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132" w:name="Player10_Phone_Copy_1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bookmarkEnd w:id="132"/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Player1_Grade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Grade_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RC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3" w:name="__Fieldmark__189_556646132"/>
            <w:bookmarkStart w:id="134" w:name="__Fieldmark__189_556646132"/>
            <w:bookmarkEnd w:id="134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RC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5" w:name="__Fieldmark__190_556646132"/>
            <w:bookmarkStart w:id="136" w:name="__Fieldmark__190_556646132"/>
            <w:bookmarkEnd w:id="136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7" w:name="__Fieldmark__191_556646132"/>
            <w:bookmarkStart w:id="138" w:name="__Fieldmark__191_556646132"/>
            <w:bookmarkEnd w:id="138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9" w:name="__Fieldmark__192_556646132"/>
            <w:bookmarkStart w:id="140" w:name="__Fieldmark__192_556646132"/>
            <w:bookmarkEnd w:id="140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Utility_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1" w:name="__Fieldmark__193_556646132"/>
            <w:bookmarkStart w:id="142" w:name="__Fieldmark__193_556646132"/>
            <w:bookmarkEnd w:id="142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6480" w:leader="none"/>
        </w:tabs>
        <w:spacing w:before="0" w:after="242"/>
        <w:ind w:right="33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drawing>
          <wp:inline distT="0" distB="0" distL="0" distR="0">
            <wp:extent cx="15367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1" r="-23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Chapter Director: 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Date: </w:t>
      </w:r>
      <w:bookmarkStart w:id="143" w:name="VDate"/>
      <w:r>
        <w:rPr>
          <w:rFonts w:cs="Arial" w:ascii="Arial" w:hAnsi="Arial"/>
          <w:color w:val="000000"/>
          <w:sz w:val="18"/>
          <w:szCs w:val="18"/>
        </w:rPr>
        <w:t>_____________  Sectional Director: ________________________________ Date: _________</w:t>
      </w:r>
      <w:r>
        <w:fldChar w:fldCharType="begin">
          <w:ffData>
            <w:name w:val="VDate9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8"/>
          <w:szCs w:val="18"/>
        </w:rPr>
      </w:r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Sectional_D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TEXT </w:instrText>
      </w:r>
      <w:bookmarkEnd w:id="143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8"/>
          <w:szCs w:val="18"/>
        </w:rPr>
      </w:r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NatHQ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8"/>
          <w:szCs w:val="18"/>
        </w:rPr>
      </w:r>
      <w:r/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tabs>
          <w:tab w:val="clear" w:pos="720"/>
          <w:tab w:val="left" w:pos="5850" w:leader="none"/>
        </w:tabs>
        <w:ind w:right="1113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ww.njbl.org</w:t>
      </w:r>
    </w:p>
    <w:p>
      <w:pPr>
        <w:pStyle w:val="Default"/>
        <w:tabs>
          <w:tab w:val="clear" w:pos="720"/>
          <w:tab w:val="left" w:pos="5850" w:leader="none"/>
        </w:tabs>
        <w:spacing w:before="0" w:after="242"/>
        <w:ind w:right="1111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ww.siliconvalleynjb.com</w:t>
      </w:r>
    </w:p>
    <w:sectPr>
      <w:type w:val="continuous"/>
      <w:pgSz w:orient="landscape" w:w="15840" w:h="12240"/>
      <w:pgMar w:left="475" w:right="662" w:gutter="0" w:header="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CDEBM+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XDECW O+ Arial MT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PVMIK J+ Arial MT">
    <w:altName w:val="Arial"/>
    <w:charset w:val="00"/>
    <w:family w:val="swiss"/>
    <w:pitch w:val="default"/>
  </w:font>
  <w:font w:name="DCDDKC+Ari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20"/>
        </w:tabs>
        <w:ind w:left="12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CDEBM+Arial,Bold;Arial" w:hAnsi="DCDEBM+Arial,Bold;Arial" w:eastAsia="Times New Roman" w:cs="DCDEBM+Arial,Bold;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9:41:00Z</dcterms:created>
  <dc:creator>Sally LaPierre</dc:creator>
  <dc:description/>
  <dc:language>en-US</dc:language>
  <cp:lastModifiedBy>Mel Robertson</cp:lastModifiedBy>
  <cp:lastPrinted>2008-02-25T22:45:00Z</cp:lastPrinted>
  <dcterms:modified xsi:type="dcterms:W3CDTF">2011-02-27T09:41:00Z</dcterms:modified>
  <cp:revision>2</cp:revision>
  <dc:subject/>
  <dc:title>njb home</dc:title>
</cp:coreProperties>
</file>