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4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4"/>
          <w:szCs w:val="36"/>
        </w:rPr>
        <w:t>Silicon Valley NJB</w:t>
        <w:br/>
        <w:t>Lopsided Score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36"/>
        </w:rPr>
        <w:t>(35+ Point Differenti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Game Date: ___________________________</w:t>
        <w:tab/>
        <w:t>Game Location: 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he Head Coach from both team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UST </w:t>
      </w:r>
      <w:r>
        <w:rPr>
          <w:rFonts w:cs="Arial" w:ascii="Arial" w:hAnsi="Arial"/>
          <w:color w:val="000000"/>
          <w:sz w:val="23"/>
          <w:szCs w:val="23"/>
        </w:rPr>
        <w:t xml:space="preserve">send an explanation report to the Rules and Conduct Committee within 48 hours after the end of the game, but not later than 7:30 PM on Tuesday after your game via email to </w:t>
      </w:r>
      <w:r>
        <w:rPr>
          <w:rFonts w:cs="Arial" w:ascii="Arial" w:hAnsi="Arial"/>
          <w:color w:val="0000FF"/>
          <w:sz w:val="23"/>
          <w:szCs w:val="23"/>
        </w:rPr>
        <w:t xml:space="preserve">rulesandconduct@siliconvalleynjb.com </w:t>
      </w:r>
      <w:r>
        <w:rPr>
          <w:rFonts w:cs="Arial" w:ascii="Arial" w:hAnsi="Arial"/>
          <w:color w:val="000000"/>
          <w:sz w:val="23"/>
          <w:szCs w:val="23"/>
        </w:rPr>
        <w:t xml:space="preserve">(or fax 408.260.0112) If the reports are not in detail explaining the actions you took to control the scoring and the explanations are not sent in to the Rules &amp; Conduct Committee both Head Coach’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ay be suspended for one week and the next gam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480" w:before="0" w:after="0"/>
        <w:ind w:left="0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br/>
        <w:t>Reporting Chapter: _________________________</w:t>
        <w:tab/>
        <w:t>Reporting Coach: 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br/>
        <w:t>Reporting Coach's Phone number: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360" w:before="0" w:after="0"/>
        <w:ind w:left="0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/>
        <w:t>Scores are to be Reported by QTR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1080"/>
        <w:gridCol w:w="990"/>
        <w:gridCol w:w="990"/>
        <w:gridCol w:w="990"/>
        <w:gridCol w:w="990"/>
        <w:gridCol w:w="10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Chapter / Team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 xml:space="preserve">Divisio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of Pla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</w:rPr>
              <w:t>(D1/D2/D3/AN/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1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Perio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2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Period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3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Period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4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Period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5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Period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Fi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Game Sc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480" w:before="0" w:after="0"/>
              <w:ind w:left="0" w:hanging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  <w:t xml:space="preserve">Hom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pacing w:lineRule="auto" w:line="480" w:before="0" w:after="0"/>
              <w:ind w:left="0" w:hanging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  <w:t xml:space="preserve">Visitor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240" w:after="840"/>
        <w:contextualSpacing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hat in your opinion caused the lopsided scor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840"/>
        <w:contextualSpacing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s there any ill will or animosity between the coaching staffs of either team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840"/>
        <w:contextualSpacing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Has your team, or any team you have ever coached in NJB, ever been involved in a lopsided score befor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480"/>
        <w:contextualSpacing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What actions were taken by the coaching staff of winning team to prevent the score differential from reaching 35 points after it reached 20 points?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480"/>
        <w:contextualSpacing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 retrospect, is there anything you feel could have been done to prevent the score differential from reaching a 35 point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sz w:val="20"/>
        <w:i w:val="false"/>
        <w:b w:val="false"/>
        <w:rFonts w:ascii="Arial" w:hAnsi="Arial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sz w:val="20"/>
        <w:i w:val="false"/>
        <w:b w:val="false"/>
        <w:rFonts w:ascii="Arial" w:hAnsi="Arial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sz w:val="20"/>
        <w:i w:val="false"/>
        <w:b w:val="false"/>
        <w:rFonts w:ascii="Arial" w:hAnsi="Arial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sz w:val="20"/>
        <w:i w:val="false"/>
        <w:b w:val="false"/>
        <w:rFonts w:ascii="Arial" w:hAnsi="Arial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sz w:val="20"/>
        <w:i w:val="false"/>
        <w:b w:val="false"/>
        <w:rFonts w:ascii="Arial" w:hAnsi="Arial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z8">
    <w:name w:val="WW8Num3z8"/>
    <w:qFormat/>
    <w:rPr>
      <w:rFonts w:ascii="Arial" w:hAnsi="Arial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9:00Z</dcterms:created>
  <dc:creator>Sally</dc:creator>
  <dc:description/>
  <dc:language>en-US</dc:language>
  <cp:lastModifiedBy>Melly</cp:lastModifiedBy>
  <dcterms:modified xsi:type="dcterms:W3CDTF">2012-01-25T08:29:00Z</dcterms:modified>
  <cp:revision>2</cp:revision>
  <dc:subject/>
  <dc:title>Silicon Valley NJB</dc:title>
</cp:coreProperties>
</file>